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1134"/>
        <w:jc w:val="right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Bergerie Nationale</w:t>
      </w:r>
    </w:p>
    <w:p>
      <w:pPr>
        <w:pStyle w:val="Normal"/>
        <w:ind w:left="1134" w:hanging="1134"/>
        <w:jc w:val="right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Préférence</w:t>
      </w:r>
    </w:p>
    <w:p>
      <w:pPr>
        <w:pStyle w:val="Normal"/>
        <w:ind w:left="1134" w:hanging="1134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A l’attention de Delphine GUICHARD</w:t>
      </w:r>
    </w:p>
    <w:p>
      <w:pPr>
        <w:pStyle w:val="Normal"/>
        <w:ind w:left="1134" w:hanging="1134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arc du Château</w:t>
      </w:r>
    </w:p>
    <w:p>
      <w:pPr>
        <w:pStyle w:val="Normal"/>
        <w:ind w:left="1134" w:hanging="1134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CS 40609</w:t>
      </w:r>
    </w:p>
    <w:p>
      <w:pPr>
        <w:pStyle w:val="Normal"/>
        <w:ind w:left="1134" w:hanging="1134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78120 Rambouillet</w:t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lang w:val="en-US" w:eastAsia="en-US"/>
        </w:rPr>
      </w:pPr>
      <w:r>
        <w:rPr>
          <w:rFonts w:cs="Arial-BoldMT" w:ascii="Arial Narrow" w:hAnsi="Arial Narrow"/>
          <w:b/>
          <w:b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RDEREAU D’ENVO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16"/>
        <w:gridCol w:w="326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 des piè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</w:t>
            </w:r>
          </w:p>
        </w:tc>
      </w:tr>
      <w:tr>
        <w:trPr>
          <w:trHeight w:val="3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tion d’application P’Rest’Hyg F2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Exempl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mallCaps/>
          <w:szCs w:val="22"/>
        </w:rPr>
      </w:pPr>
      <w:r>
        <w:rPr>
          <w:rFonts w:cs="Arial" w:ascii="Calibri" w:hAnsi="Calibri"/>
          <w:b/>
          <w:smallCaps/>
          <w:szCs w:val="22"/>
        </w:rPr>
        <w:t>Convention d’application – P’Rest’Hyg-F2A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tre </w:t>
        <w:tab/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entre d’Enseignement Zootechnique - Bergerie Nationale, établissement public national support du complexe national d’enseignement agricole « Préférence »,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ésenté par Roland DELON, son directeur et dénommé ci-après CEZ - Bergerie Nationale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: Parc du Château – CS 40609 – 78514 Rambouillet Cedex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RET 197 833 601 000 10 - Code NAF (APE) : 8532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t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établissement dénommé 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ésenté par sa directrice ou son directeur Mme ou M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 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nommé ci-après l’Établissement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SIRET : 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e la convention cadre relative à la contribution à Préféren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convenu ce qui suit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éambu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ispositif P’Rest’Hyg-F2A est un dispositif de formation ouverte à distance (FOAD) produit par les établissements du réseau F2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Article 1 : Objet de la convention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convention organise l’accès de l’Etablissement aux parcours de formation « P’Rest’Hyg F2A » de Préférenc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Article 2 : Conditions d’accès au parcours P’Rest’Hyg F2A FOAD dans le cadre de la formation des stagiaires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L’Etablissement s’engage à mettre en œuvre dans le cadre de la formation en FOAD P’Rest’Hyg F2A conformément au cahier des charges disponible sur le site Internet de Préférenc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preference-formations.fr/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arcours de formation modulaires de P’Rest’Hyg F2A sont gérés par une plateforme moodle et installés sur un serveur distan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our accéder aux parcours P’Rest’Hyg F2A FOAD mis à disposition, l’Etablissement complète un bon de commande téléchargeable sur le site de Préférence et le transmet au résea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tablissement règlera le montant des bons de commande à réception de facture émise par la Bergerie Nationa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Les tarifs sont définis par le Comité Exécutif de Préférenc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Article 3 : Litig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En cas de litige, les parties conviennent de rechercher un accord amiable par tous les moyens. A défaut le tribunal compétent sera le Tribunal administratif de Versaill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Article 5 : Durée de la conventio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La présente convention arrivera à échéance au terme de la convention de contribution de l’Etablissement à Préférence en vigueur à la signature de la présente conventio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Fait en 3 exemplaires à Rambouillet, l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 la Bergerie Nationa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irecteu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and DEL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 l’Etablissemen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Directrice/Le Directeu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</w:t>
    </w:r>
    <w:r>
      <w:rPr>
        <w:sz w:val="10"/>
      </w:rPr>
      <w:tab/>
    </w:r>
  </w:p>
  <w:p>
    <w:pPr>
      <w:pStyle w:val="Footer"/>
      <w:rPr>
        <w:rFonts w:ascii="Garamond" w:hAnsi="Garamond" w:cs="Arial"/>
        <w:b/>
        <w:b/>
        <w:i/>
        <w:i/>
        <w:sz w:val="16"/>
        <w:szCs w:val="16"/>
      </w:rPr>
    </w:pPr>
    <w:r>
      <w:rPr/>
      <w:tab/>
    </w:r>
    <w:r>
      <w:rPr>
        <w:rFonts w:cs="Garamond" w:ascii="Garamond" w:hAnsi="Garamond"/>
      </w:rPr>
      <w:t xml:space="preserve">        </w:t>
    </w:r>
    <w:r>
      <w:rPr>
        <w:rFonts w:cs="Arial" w:ascii="Garamond" w:hAnsi="Garamond"/>
        <w:i/>
        <w:sz w:val="16"/>
        <w:szCs w:val="16"/>
      </w:rPr>
      <w:t>Document à retourner en 3 exemplaire par courrier à</w:t>
    </w:r>
  </w:p>
  <w:p>
    <w:pPr>
      <w:pStyle w:val="Footer"/>
      <w:jc w:val="center"/>
      <w:rPr/>
    </w:pPr>
    <w:r>
      <w:rPr>
        <w:rFonts w:cs="Arial" w:ascii="Garamond" w:hAnsi="Garamond"/>
        <w:b/>
        <w:i/>
        <w:sz w:val="16"/>
        <w:szCs w:val="16"/>
      </w:rPr>
      <w:t>Bergerie Nationale - Préférence– Parc du Château CS 40609 – 78120 Rambouill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urier New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Arial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Arial" w:cs="Courier New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ableau">
    <w:name w:val="Corps de tableau"/>
    <w:basedOn w:val="Normal"/>
    <w:qFormat/>
    <w:pPr>
      <w:widowControl w:val="false"/>
      <w:suppressAutoHyphens w:val="true"/>
      <w:spacing w:before="60" w:after="0"/>
    </w:pPr>
    <w:rPr>
      <w:rFonts w:ascii="Arial Narrow" w:hAnsi="Arial Narrow" w:cs="Arial Narro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Aremplir">
    <w:name w:val="A remplir"/>
    <w:basedOn w:val="Listepuces2"/>
    <w:qFormat/>
    <w:pPr>
      <w:numPr>
        <w:ilvl w:val="0"/>
        <w:numId w:val="0"/>
      </w:numPr>
      <w:tabs>
        <w:tab w:val="clear" w:pos="708"/>
        <w:tab w:val="right" w:pos="9921" w:leader="dot"/>
      </w:tabs>
      <w:spacing w:lineRule="auto" w:line="300" w:before="120" w:after="0"/>
      <w:ind w:hanging="0"/>
      <w:jc w:val="both"/>
    </w:pPr>
    <w:rPr>
      <w:rFonts w:ascii="Verdana" w:hAnsi="Verdana" w:cs="Verdana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rence-formation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9:00Z</dcterms:created>
  <dc:creator>JReodo</dc:creator>
  <dc:description/>
  <cp:keywords/>
  <dc:language>en-US</dc:language>
  <cp:lastModifiedBy>Eric Nigay</cp:lastModifiedBy>
  <cp:lastPrinted>2009-12-15T18:02:00Z</cp:lastPrinted>
  <dcterms:modified xsi:type="dcterms:W3CDTF">2025-01-15T09:03:00Z</dcterms:modified>
  <cp:revision>4</cp:revision>
  <dc:subject/>
  <dc:title>Convention</dc:title>
</cp:coreProperties>
</file>